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bookmarkStart w:id="0" w:name="_GoBack"/>
      <w:bookmarkEnd w:id="0"/>
      <w:r>
        <w:rPr>
          <w:b/>
          <w:sz w:val="22"/>
          <w:szCs w:val="22"/>
          <w:u w:val="single"/>
        </w:rPr>
        <w:t>ALLEGATO C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 del D.P.R. 28/12/2000 N. 4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        nato a______________________  Prov. ____________ il _____________       In qualità di _______________________________   dell’Impresa________________________________,</w:t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ell’anno antecedente la data di pubblicazione del presente Bando di gara non è stato sostituito né è cessato dalla carica il titolare o il direttore tecnico (se impresa individuale), i soci o il direttore tecnico, (se società in nome collettivo), i soci accomandatari o il direttore tecnico (se società in accomandita semplice), gli amministratori muniti di potere di rappresentanza o il direttore tecnico o il socio unico ovvero il socio di maggioranza in caso di società con meno di quattro soci (per altri tipi di società o consorzi)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Ovvero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Che nell’anno antecedente la data di pubblicazione del presente Bando di gara è intervenuta la sostituzione o è cessato dalla carica _______________________________________________  e che nei suoi/loro confronti non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a moralità professionale o sentenza di condanna passata in giudicato per uno o più reati di partecipazione a un’organizzazione criminale, corruzione, frode, riciclaggio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Che nell’anno antecedente la data di pubblicazione del presente Bando di gara è intervenuta la sostituzione o è cessato dalla carica __________________________________________________  e che nei suoi/loro confronti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a moralità professionale o sentenza di condanna passata in giudicato per uno o più reati di partecipazione a un’organizzazione criminale, corruzione, frode, riciclaggio e che vi sia stata completa ed effettiva dissociazione dalla condotta penalmente sanzionata di cui si allega cop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Il Legale Rappresentant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ego congiuntamente alla presente fotocopia non autenticata del mio documento di identità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712" w:hanging="360"/>
      </w:pPr>
      <w:rPr>
        <w:rFonts w:ascii="Wingdings 2" w:hAnsi="Wingdings 2" w:cs="Wingdings 2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Wingdings 2" w:hAnsi="Wingdings 2" w:cs="Wingdings 2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56:00Z</dcterms:created>
  <dc:creator>utente</dc:creator>
  <dc:description/>
  <dc:language>en-US</dc:language>
  <cp:lastModifiedBy>vito.ricci</cp:lastModifiedBy>
  <dcterms:modified xsi:type="dcterms:W3CDTF">2017-12-12T16:56:00Z</dcterms:modified>
  <cp:revision>2</cp:revision>
  <dc:subject/>
  <dc:title/>
</cp:coreProperties>
</file>